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 w:before="25" w:after="25"/>
              <w:ind w:left="0" w:hanging="0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（文峰南路宿舍区、占鳌街宿舍区）非机动车智能充电桩安装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6-13T01:18:2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