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/>
              <w:t>钦州市第二人民医院皮肤科门面改造装修等零星工程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3-07-11T00:46:4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5369C97BE481587BD6F7A629210A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