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监控及一键报警系统维修保养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24T01:17:0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203EEF0D4E0694479D2E4D0961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